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504825</wp:posOffset>
                </wp:positionV>
                <wp:extent cx="1657350" cy="60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6.25pt;margin-top:39.75pt;width:130.45pt;height:47.2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485775</wp:posOffset>
                </wp:positionV>
                <wp:extent cx="1666875" cy="20955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55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38.25pt;width:131.2pt;height:164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76200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6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800100</wp:posOffset>
                </wp:positionV>
                <wp:extent cx="1428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63pt" to="318.7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4857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8.25pt" to="318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485775</wp:posOffset>
                </wp:positionV>
                <wp:extent cx="16764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8.25pt" to="336.7pt,3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495300</wp:posOffset>
                </wp:positionV>
                <wp:extent cx="0" cy="203835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9pt" to="205.5pt,19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285750</wp:posOffset>
                </wp:positionV>
                <wp:extent cx="190500" cy="54292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5pt" to="205.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285750</wp:posOffset>
                </wp:positionV>
                <wp:extent cx="609600" cy="20002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5pt" to="238.4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138112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10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514350</wp:posOffset>
                </wp:positionV>
                <wp:extent cx="0" cy="8953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0.5pt" to="223.5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771525</wp:posOffset>
                </wp:positionV>
                <wp:extent cx="504825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60.7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466725</wp:posOffset>
                </wp:positionV>
                <wp:extent cx="504825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36.7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57150</wp:posOffset>
                </wp:positionV>
                <wp:extent cx="1295400" cy="295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W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25pt;mso-wrap-distance-left:9.05pt;mso-wrap-distance-right:9.05pt;mso-wrap-distance-top:0pt;mso-wrap-distance-bottom:0pt;margin-top:4.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rnal 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381250</wp:posOffset>
                </wp:positionV>
                <wp:extent cx="1295400" cy="295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l W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25pt;mso-wrap-distance-left:9.05pt;mso-wrap-distance-right:9.05pt;mso-wrap-distance-top:0pt;mso-wrap-distance-bottom:0pt;margin-top:187.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l 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1162050</wp:posOffset>
                </wp:positionV>
                <wp:extent cx="504825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91.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55:00Z</dcterms:created>
  <dc:creator>WTC26453</dc:creator>
  <dc:description/>
  <dc:language>en-US</dc:language>
  <cp:lastModifiedBy>WTC26453</cp:lastModifiedBy>
  <dcterms:modified xsi:type="dcterms:W3CDTF">2006-02-07T15:08:00Z</dcterms:modified>
  <cp:revision>3</cp:revision>
  <dc:subject/>
  <dc:title> </dc:title>
</cp:coreProperties>
</file>