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413.9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2pt" to="39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13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pt" to="413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1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0pt" to="44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8pt" to="44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1000125</wp:posOffset>
                </wp:positionV>
                <wp:extent cx="76200" cy="48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65">
                              <a:moveTo>
                                <a:pt x="30" y="0"/>
                              </a:moveTo>
                              <a:cubicBezTo>
                                <a:pt x="96" y="99"/>
                                <a:pt x="76" y="202"/>
                                <a:pt x="45" y="315"/>
                              </a:cubicBezTo>
                              <a:cubicBezTo>
                                <a:pt x="37" y="346"/>
                                <a:pt x="25" y="375"/>
                                <a:pt x="15" y="405"/>
                              </a:cubicBezTo>
                              <a:cubicBezTo>
                                <a:pt x="10" y="420"/>
                                <a:pt x="0" y="450"/>
                                <a:pt x="0" y="450"/>
                              </a:cubicBezTo>
                              <a:cubicBezTo>
                                <a:pt x="12" y="573"/>
                                <a:pt x="2" y="651"/>
                                <a:pt x="105" y="720"/>
                              </a:cubicBezTo>
                              <a:cubicBezTo>
                                <a:pt x="110" y="735"/>
                                <a:pt x="120" y="765"/>
                                <a:pt x="120" y="7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65" path="m30,0c96,99,76,202,45,315c37,346,25,375,15,405c10,420,0,450,0,450c12,573,2,651,105,720c110,735,120,765,120,765e" stroked="t" o:allowincell="f" style="position:absolute;margin-left:440.25pt;margin-top:78.75pt;width:5.9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5715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95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0pt" to="395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0pt" to="351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16">
                <wp:simplePos x="0" y="0"/>
                <wp:positionH relativeFrom="column">
                  <wp:posOffset>4406265</wp:posOffset>
                </wp:positionH>
                <wp:positionV relativeFrom="paragraph">
                  <wp:posOffset>1219200</wp:posOffset>
                </wp:positionV>
                <wp:extent cx="80010" cy="85725"/>
                <wp:effectExtent l="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35">
                              <a:moveTo>
                                <a:pt x="96" y="0"/>
                              </a:moveTo>
                              <a:cubicBezTo>
                                <a:pt x="81" y="5"/>
                                <a:pt x="63" y="5"/>
                                <a:pt x="51" y="15"/>
                              </a:cubicBezTo>
                              <a:cubicBezTo>
                                <a:pt x="30" y="32"/>
                                <a:pt x="0" y="79"/>
                                <a:pt x="36" y="105"/>
                              </a:cubicBezTo>
                              <a:cubicBezTo>
                                <a:pt x="62" y="123"/>
                                <a:pt x="126" y="135"/>
                                <a:pt x="126" y="135"/>
                              </a:cubicBez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35" path="m96,0c81,5,63,5,51,15c30,32,0,79,36,105c62,123,126,135,126,135l96,0xe" fillcolor="white" stroked="t" o:allowincell="f" style="position:absolute;margin-left:346.95pt;margin-top:96pt;width:6.25pt;height:6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2419350" cy="17145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2700">
                              <a:moveTo>
                                <a:pt x="3810" y="2700"/>
                              </a:moveTo>
                              <a:cubicBezTo>
                                <a:pt x="3741" y="2689"/>
                                <a:pt x="3682" y="2672"/>
                                <a:pt x="3615" y="2655"/>
                              </a:cubicBezTo>
                              <a:cubicBezTo>
                                <a:pt x="3567" y="2584"/>
                                <a:pt x="3591" y="2627"/>
                                <a:pt x="3555" y="2520"/>
                              </a:cubicBezTo>
                              <a:cubicBezTo>
                                <a:pt x="3550" y="2505"/>
                                <a:pt x="3545" y="2490"/>
                                <a:pt x="3540" y="2475"/>
                              </a:cubicBezTo>
                              <a:cubicBezTo>
                                <a:pt x="3535" y="2460"/>
                                <a:pt x="3525" y="2430"/>
                                <a:pt x="3525" y="2430"/>
                              </a:cubicBezTo>
                              <a:cubicBezTo>
                                <a:pt x="3520" y="2150"/>
                                <a:pt x="3533" y="1869"/>
                                <a:pt x="3510" y="1590"/>
                              </a:cubicBezTo>
                              <a:cubicBezTo>
                                <a:pt x="3507" y="1557"/>
                                <a:pt x="3393" y="1438"/>
                                <a:pt x="3360" y="1425"/>
                              </a:cubicBezTo>
                              <a:cubicBezTo>
                                <a:pt x="3299" y="1401"/>
                                <a:pt x="3230" y="1406"/>
                                <a:pt x="3165" y="1395"/>
                              </a:cubicBezTo>
                              <a:cubicBezTo>
                                <a:pt x="3070" y="1402"/>
                                <a:pt x="2976" y="1425"/>
                                <a:pt x="2880" y="1425"/>
                              </a:cubicBezTo>
                              <a:cubicBezTo>
                                <a:pt x="2807" y="1425"/>
                                <a:pt x="2688" y="1406"/>
                                <a:pt x="2610" y="1395"/>
                              </a:cubicBezTo>
                              <a:cubicBezTo>
                                <a:pt x="2560" y="1400"/>
                                <a:pt x="2508" y="1396"/>
                                <a:pt x="2460" y="1410"/>
                              </a:cubicBezTo>
                              <a:cubicBezTo>
                                <a:pt x="2445" y="1414"/>
                                <a:pt x="2489" y="1425"/>
                                <a:pt x="2505" y="1425"/>
                              </a:cubicBezTo>
                              <a:cubicBezTo>
                                <a:pt x="2521" y="1425"/>
                                <a:pt x="2550" y="1410"/>
                                <a:pt x="2550" y="1410"/>
                              </a:cubicBezTo>
                              <a:lnTo>
                                <a:pt x="0" y="14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2700" path="m3810,2700c3741,2689,3682,2672,3615,2655c3567,2584,3591,2627,3555,2520c3550,2505,3545,2490,3540,2475c3535,2460,3525,2430,3525,2430c3520,2150,3533,1869,3510,1590c3507,1557,3393,1438,3360,1425c3299,1401,3230,1406,3165,1395c3070,1402,2976,1425,2880,1425c2807,1425,2688,1406,2610,1395c2560,1400,2508,1396,2460,1410c2445,1414,2489,1425,2505,1425c2521,1425,2550,1410,2550,1410l0,1440l0,0e" stroked="t" o:allowincell="f" style="position:absolute;margin-left:189pt;margin-top:-45pt;width:190.4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7310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235450" cy="66675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0" h="1050">
                              <a:moveTo>
                                <a:pt x="6495" y="1050"/>
                              </a:moveTo>
                              <a:cubicBezTo>
                                <a:pt x="6670" y="992"/>
                                <a:pt x="6541" y="529"/>
                                <a:pt x="6540" y="510"/>
                              </a:cubicBezTo>
                              <a:cubicBezTo>
                                <a:pt x="6539" y="490"/>
                                <a:pt x="6542" y="156"/>
                                <a:pt x="6465" y="105"/>
                              </a:cubicBezTo>
                              <a:cubicBezTo>
                                <a:pt x="6435" y="85"/>
                                <a:pt x="6395" y="87"/>
                                <a:pt x="6360" y="75"/>
                              </a:cubicBezTo>
                              <a:cubicBezTo>
                                <a:pt x="6285" y="94"/>
                                <a:pt x="6321" y="90"/>
                                <a:pt x="6255" y="90"/>
                              </a:cubicBez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0,1050" path="m6495,1050c6670,992,6541,529,6540,510c6539,490,6542,156,6465,105c6435,85,6395,87,6360,75c6285,94,6321,90,6255,90l0,0l180,0e" stroked="t" o:allowincell="f" style="position:absolute;margin-left:27pt;margin-top:36pt;width:333.45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434975</wp:posOffset>
                </wp:positionH>
                <wp:positionV relativeFrom="paragraph">
                  <wp:posOffset>-533400</wp:posOffset>
                </wp:positionV>
                <wp:extent cx="1913890" cy="844550"/>
                <wp:effectExtent l="1905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1330">
                              <a:moveTo>
                                <a:pt x="2780" y="0"/>
                              </a:moveTo>
                              <a:cubicBezTo>
                                <a:pt x="2757" y="92"/>
                                <a:pt x="2733" y="176"/>
                                <a:pt x="2720" y="270"/>
                              </a:cubicBezTo>
                              <a:cubicBezTo>
                                <a:pt x="2689" y="1290"/>
                                <a:pt x="3014" y="1275"/>
                                <a:pt x="2435" y="1230"/>
                              </a:cubicBezTo>
                              <a:cubicBezTo>
                                <a:pt x="2390" y="1227"/>
                                <a:pt x="2345" y="1220"/>
                                <a:pt x="2300" y="1215"/>
                              </a:cubicBezTo>
                              <a:cubicBezTo>
                                <a:pt x="1893" y="1242"/>
                                <a:pt x="1478" y="1221"/>
                                <a:pt x="1070" y="1230"/>
                              </a:cubicBezTo>
                              <a:cubicBezTo>
                                <a:pt x="864" y="1249"/>
                                <a:pt x="893" y="1254"/>
                                <a:pt x="650" y="1230"/>
                              </a:cubicBezTo>
                              <a:cubicBezTo>
                                <a:pt x="568" y="1222"/>
                                <a:pt x="479" y="1194"/>
                                <a:pt x="395" y="1185"/>
                              </a:cubicBezTo>
                              <a:cubicBezTo>
                                <a:pt x="0" y="1200"/>
                                <a:pt x="5" y="1330"/>
                                <a:pt x="5" y="11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4,1330" path="m2780,0c2757,92,2733,176,2720,270c2689,1290,3014,1275,2435,1230c2390,1227,2345,1220,2300,1215c1893,1242,1478,1221,1070,1230c864,1249,893,1254,650,1230c568,1222,479,1194,395,1185c0,1200,5,1330,5,1185e" stroked="t" o:allowincell="f" style="position:absolute;margin-left:34.25pt;margin-top:-42pt;width:150.65pt;height:6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3812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40">
                              <a:moveTo>
                                <a:pt x="375" y="540"/>
                              </a:moveTo>
                              <a:cubicBezTo>
                                <a:pt x="273" y="531"/>
                                <a:pt x="185" y="527"/>
                                <a:pt x="90" y="495"/>
                              </a:cubicBezTo>
                              <a:cubicBezTo>
                                <a:pt x="39" y="341"/>
                                <a:pt x="90" y="244"/>
                                <a:pt x="90" y="90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540" path="m375,540c273,531,185,527,90,495c39,341,90,244,90,90l0,0e" stroked="t" o:allowincell="f" style="position:absolute;margin-left:9pt;margin-top:9pt;width:18.7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-419100</wp:posOffset>
                </wp:positionV>
                <wp:extent cx="741680" cy="533400"/>
                <wp:effectExtent l="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840">
                              <a:moveTo>
                                <a:pt x="268" y="840"/>
                              </a:moveTo>
                              <a:cubicBezTo>
                                <a:pt x="171" y="767"/>
                                <a:pt x="109" y="728"/>
                                <a:pt x="73" y="600"/>
                              </a:cubicBezTo>
                              <a:cubicBezTo>
                                <a:pt x="67" y="580"/>
                                <a:pt x="64" y="560"/>
                                <a:pt x="58" y="540"/>
                              </a:cubicBezTo>
                              <a:cubicBezTo>
                                <a:pt x="49" y="510"/>
                                <a:pt x="28" y="450"/>
                                <a:pt x="28" y="450"/>
                              </a:cubicBezTo>
                              <a:cubicBezTo>
                                <a:pt x="6" y="298"/>
                                <a:pt x="0" y="307"/>
                                <a:pt x="28" y="105"/>
                              </a:cubicBezTo>
                              <a:cubicBezTo>
                                <a:pt x="38" y="30"/>
                                <a:pt x="41" y="32"/>
                                <a:pt x="73" y="0"/>
                              </a:cubicBezTo>
                              <a:lnTo>
                                <a:pt x="1168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840" path="m268,840c171,767,109,728,73,600c67,580,64,560,58,540c49,510,28,450,28,450c6,298,0,307,28,105c38,30,41,32,73,0l1168,120e" stroked="t" o:allowincell="f" style="position:absolute;margin-left:-4.4pt;margin-top:-33pt;width:58.3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465</wp:posOffset>
                </wp:positionH>
                <wp:positionV relativeFrom="paragraph">
                  <wp:posOffset>-352425</wp:posOffset>
                </wp:positionV>
                <wp:extent cx="257810" cy="600075"/>
                <wp:effectExtent l="4445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945">
                              <a:moveTo>
                                <a:pt x="406" y="0"/>
                              </a:moveTo>
                              <a:cubicBezTo>
                                <a:pt x="389" y="133"/>
                                <a:pt x="370" y="276"/>
                                <a:pt x="331" y="405"/>
                              </a:cubicBezTo>
                              <a:cubicBezTo>
                                <a:pt x="327" y="420"/>
                                <a:pt x="301" y="521"/>
                                <a:pt x="271" y="540"/>
                              </a:cubicBezTo>
                              <a:cubicBezTo>
                                <a:pt x="244" y="557"/>
                                <a:pt x="207" y="552"/>
                                <a:pt x="181" y="570"/>
                              </a:cubicBezTo>
                              <a:cubicBezTo>
                                <a:pt x="136" y="600"/>
                                <a:pt x="91" y="615"/>
                                <a:pt x="46" y="645"/>
                              </a:cubicBezTo>
                              <a:cubicBezTo>
                                <a:pt x="0" y="784"/>
                                <a:pt x="1" y="782"/>
                                <a:pt x="1" y="9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945" path="m406,0c389,133,370,276,331,405c327,420,301,521,271,540c244,557,207,552,181,570c136,600,91,615,46,645c0,784,1,782,1,945e" stroked="t" o:allowincell="f" style="position:absolute;margin-left:32.95pt;margin-top:-27.75pt;width:20.25pt;height:4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2727960" cy="2393315"/>
                <wp:effectExtent l="0" t="17780" r="1968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239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6" h="3769">
                              <a:moveTo>
                                <a:pt x="4296" y="933"/>
                              </a:moveTo>
                              <a:cubicBezTo>
                                <a:pt x="4256" y="941"/>
                                <a:pt x="4217" y="963"/>
                                <a:pt x="4176" y="963"/>
                              </a:cubicBezTo>
                              <a:cubicBezTo>
                                <a:pt x="3981" y="963"/>
                                <a:pt x="3786" y="941"/>
                                <a:pt x="3591" y="933"/>
                              </a:cubicBezTo>
                              <a:cubicBezTo>
                                <a:pt x="3521" y="886"/>
                                <a:pt x="3533" y="867"/>
                                <a:pt x="3516" y="783"/>
                              </a:cubicBezTo>
                              <a:cubicBezTo>
                                <a:pt x="3511" y="563"/>
                                <a:pt x="3533" y="341"/>
                                <a:pt x="3501" y="123"/>
                              </a:cubicBezTo>
                              <a:cubicBezTo>
                                <a:pt x="3496" y="87"/>
                                <a:pt x="3441" y="83"/>
                                <a:pt x="3411" y="63"/>
                              </a:cubicBezTo>
                              <a:cubicBezTo>
                                <a:pt x="3317" y="0"/>
                                <a:pt x="3108" y="9"/>
                                <a:pt x="3021" y="3"/>
                              </a:cubicBezTo>
                              <a:cubicBezTo>
                                <a:pt x="2526" y="26"/>
                                <a:pt x="2032" y="0"/>
                                <a:pt x="1536" y="18"/>
                              </a:cubicBezTo>
                              <a:cubicBezTo>
                                <a:pt x="1491" y="33"/>
                                <a:pt x="1440" y="37"/>
                                <a:pt x="1401" y="63"/>
                              </a:cubicBezTo>
                              <a:cubicBezTo>
                                <a:pt x="1371" y="83"/>
                                <a:pt x="1311" y="123"/>
                                <a:pt x="1311" y="123"/>
                              </a:cubicBezTo>
                              <a:cubicBezTo>
                                <a:pt x="1233" y="239"/>
                                <a:pt x="1262" y="179"/>
                                <a:pt x="1221" y="303"/>
                              </a:cubicBezTo>
                              <a:cubicBezTo>
                                <a:pt x="1216" y="318"/>
                                <a:pt x="1206" y="348"/>
                                <a:pt x="1206" y="348"/>
                              </a:cubicBezTo>
                              <a:cubicBezTo>
                                <a:pt x="1189" y="530"/>
                                <a:pt x="1157" y="707"/>
                                <a:pt x="1131" y="888"/>
                              </a:cubicBezTo>
                              <a:cubicBezTo>
                                <a:pt x="1124" y="1103"/>
                                <a:pt x="1108" y="1318"/>
                                <a:pt x="1101" y="1533"/>
                              </a:cubicBezTo>
                              <a:cubicBezTo>
                                <a:pt x="1092" y="1830"/>
                                <a:pt x="1120" y="2246"/>
                                <a:pt x="1056" y="2568"/>
                              </a:cubicBezTo>
                              <a:cubicBezTo>
                                <a:pt x="1026" y="2558"/>
                                <a:pt x="996" y="2548"/>
                                <a:pt x="966" y="2538"/>
                              </a:cubicBezTo>
                              <a:cubicBezTo>
                                <a:pt x="951" y="2533"/>
                                <a:pt x="921" y="2523"/>
                                <a:pt x="921" y="2523"/>
                              </a:cubicBezTo>
                              <a:cubicBezTo>
                                <a:pt x="657" y="2538"/>
                                <a:pt x="406" y="2582"/>
                                <a:pt x="141" y="2598"/>
                              </a:cubicBezTo>
                              <a:cubicBezTo>
                                <a:pt x="0" y="2692"/>
                                <a:pt x="72" y="2918"/>
                                <a:pt x="66" y="3063"/>
                              </a:cubicBezTo>
                              <a:cubicBezTo>
                                <a:pt x="71" y="3213"/>
                                <a:pt x="62" y="3364"/>
                                <a:pt x="81" y="3513"/>
                              </a:cubicBezTo>
                              <a:cubicBezTo>
                                <a:pt x="84" y="3540"/>
                                <a:pt x="176" y="3555"/>
                                <a:pt x="186" y="3558"/>
                              </a:cubicBezTo>
                              <a:cubicBezTo>
                                <a:pt x="290" y="3588"/>
                                <a:pt x="372" y="3594"/>
                                <a:pt x="486" y="3603"/>
                              </a:cubicBezTo>
                              <a:cubicBezTo>
                                <a:pt x="559" y="3621"/>
                                <a:pt x="620" y="3637"/>
                                <a:pt x="696" y="3648"/>
                              </a:cubicBezTo>
                              <a:cubicBezTo>
                                <a:pt x="850" y="3699"/>
                                <a:pt x="978" y="3712"/>
                                <a:pt x="1146" y="3723"/>
                              </a:cubicBezTo>
                              <a:cubicBezTo>
                                <a:pt x="1395" y="3714"/>
                                <a:pt x="1610" y="3689"/>
                                <a:pt x="1851" y="3708"/>
                              </a:cubicBezTo>
                              <a:cubicBezTo>
                                <a:pt x="1936" y="3725"/>
                                <a:pt x="2021" y="3736"/>
                                <a:pt x="2106" y="3753"/>
                              </a:cubicBezTo>
                              <a:cubicBezTo>
                                <a:pt x="2241" y="3740"/>
                                <a:pt x="2276" y="3769"/>
                                <a:pt x="2316" y="3648"/>
                              </a:cubicBezTo>
                              <a:cubicBezTo>
                                <a:pt x="2347" y="3216"/>
                                <a:pt x="2341" y="3391"/>
                                <a:pt x="2316" y="2673"/>
                              </a:cubicBezTo>
                              <a:cubicBezTo>
                                <a:pt x="2310" y="2508"/>
                                <a:pt x="2252" y="2511"/>
                                <a:pt x="2106" y="2493"/>
                              </a:cubicBezTo>
                              <a:cubicBezTo>
                                <a:pt x="1963" y="2503"/>
                                <a:pt x="1415" y="2546"/>
                                <a:pt x="1386" y="2493"/>
                              </a:cubicBezTo>
                              <a:cubicBezTo>
                                <a:pt x="1239" y="2226"/>
                                <a:pt x="1379" y="1883"/>
                                <a:pt x="1371" y="1578"/>
                              </a:cubicBezTo>
                              <a:cubicBezTo>
                                <a:pt x="1367" y="1423"/>
                                <a:pt x="1341" y="1267"/>
                                <a:pt x="1326" y="1113"/>
                              </a:cubicBezTo>
                              <a:cubicBezTo>
                                <a:pt x="1349" y="954"/>
                                <a:pt x="1380" y="800"/>
                                <a:pt x="1431" y="648"/>
                              </a:cubicBezTo>
                              <a:cubicBezTo>
                                <a:pt x="1441" y="618"/>
                                <a:pt x="1443" y="584"/>
                                <a:pt x="1461" y="558"/>
                              </a:cubicBezTo>
                              <a:cubicBezTo>
                                <a:pt x="1471" y="543"/>
                                <a:pt x="1483" y="529"/>
                                <a:pt x="1491" y="513"/>
                              </a:cubicBezTo>
                              <a:cubicBezTo>
                                <a:pt x="1498" y="499"/>
                                <a:pt x="1498" y="482"/>
                                <a:pt x="1506" y="468"/>
                              </a:cubicBezTo>
                              <a:cubicBezTo>
                                <a:pt x="1564" y="364"/>
                                <a:pt x="1589" y="355"/>
                                <a:pt x="1701" y="318"/>
                              </a:cubicBezTo>
                              <a:cubicBezTo>
                                <a:pt x="1716" y="313"/>
                                <a:pt x="1731" y="308"/>
                                <a:pt x="1746" y="303"/>
                              </a:cubicBezTo>
                              <a:cubicBezTo>
                                <a:pt x="1761" y="298"/>
                                <a:pt x="1791" y="288"/>
                                <a:pt x="1791" y="288"/>
                              </a:cubicBezTo>
                              <a:cubicBezTo>
                                <a:pt x="1903" y="297"/>
                                <a:pt x="2024" y="328"/>
                                <a:pt x="2136" y="333"/>
                              </a:cubicBezTo>
                              <a:cubicBezTo>
                                <a:pt x="2436" y="347"/>
                                <a:pt x="2736" y="350"/>
                                <a:pt x="3036" y="363"/>
                              </a:cubicBezTo>
                              <a:cubicBezTo>
                                <a:pt x="3051" y="373"/>
                                <a:pt x="3065" y="385"/>
                                <a:pt x="3081" y="393"/>
                              </a:cubicBezTo>
                              <a:cubicBezTo>
                                <a:pt x="3095" y="400"/>
                                <a:pt x="3115" y="397"/>
                                <a:pt x="3126" y="408"/>
                              </a:cubicBezTo>
                              <a:cubicBezTo>
                                <a:pt x="3137" y="419"/>
                                <a:pt x="3133" y="439"/>
                                <a:pt x="3141" y="453"/>
                              </a:cubicBezTo>
                              <a:cubicBezTo>
                                <a:pt x="3165" y="497"/>
                                <a:pt x="3243" y="571"/>
                                <a:pt x="3246" y="633"/>
                              </a:cubicBezTo>
                              <a:cubicBezTo>
                                <a:pt x="3250" y="738"/>
                                <a:pt x="3246" y="843"/>
                                <a:pt x="3246" y="94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6,3769" path="m4296,933c4256,941,4217,963,4176,963c3981,963,3786,941,3591,933c3521,886,3533,867,3516,783c3511,563,3533,341,3501,123c3496,87,3441,83,3411,63c3317,0,3108,9,3021,3c2526,26,2032,0,1536,18c1491,33,1440,37,1401,63c1371,83,1311,123,1311,123c1233,239,1262,179,1221,303c1216,318,1206,348,1206,348c1189,530,1157,707,1131,888c1124,1103,1108,1318,1101,1533c1092,1830,1120,2246,1056,2568c1026,2558,996,2548,966,2538c951,2533,921,2523,921,2523c657,2538,406,2582,141,2598c0,2692,72,2918,66,3063c71,3213,62,3364,81,3513c84,3540,176,3555,186,3558c290,3588,372,3594,486,3603c559,3621,620,3637,696,3648c850,3699,978,3712,1146,3723c1395,3714,1610,3689,1851,3708c1936,3725,2021,3736,2106,3753c2241,3740,2276,3769,2316,3648c2347,3216,2341,3391,2316,2673c2310,2508,2252,2511,2106,2493c1963,2503,1415,2546,1386,2493c1239,2226,1379,1883,1371,1578c1367,1423,1341,1267,1326,1113c1349,954,1380,800,1431,648c1441,618,1443,584,1461,558c1471,543,1483,529,1491,513c1498,499,1498,482,1506,468c1564,364,1589,355,1701,318c1716,313,1731,308,1746,303c1761,298,1791,288,1791,288c1903,297,2024,328,2136,333c2436,347,2736,350,3036,363c3051,373,3065,385,3081,393c3095,400,3115,397,3126,408c3137,419,3133,439,3141,453c3165,497,3243,571,3246,633c3250,738,3246,843,3246,948e" stroked="t" o:allowincell="f" style="position:absolute;margin-left:126pt;margin-top:45pt;width:214.75pt;height:188.4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114300" cy="5715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341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288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6858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332.95pt,108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287.95pt,90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0" cy="2286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279pt,10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pt" to="413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1pt" to="413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7pt" to="413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413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2pt" to="413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9pt" to="413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5pt" to="233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5pt" to="234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5pt" to="243pt,-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4pt" to="278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5pt" to="278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4pt" to="279pt,-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63pt" to="171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72pt" to="189pt,-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342900"/>
                <wp:effectExtent l="19050" t="0" r="190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170.9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3429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170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8425</wp:posOffset>
                </wp:positionH>
                <wp:positionV relativeFrom="paragraph">
                  <wp:posOffset>1771650</wp:posOffset>
                </wp:positionV>
                <wp:extent cx="323850" cy="9525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50">
                              <a:moveTo>
                                <a:pt x="0" y="150"/>
                              </a:moveTo>
                              <a:cubicBezTo>
                                <a:pt x="35" y="98"/>
                                <a:pt x="68" y="65"/>
                                <a:pt x="120" y="30"/>
                              </a:cubicBezTo>
                              <a:cubicBezTo>
                                <a:pt x="199" y="56"/>
                                <a:pt x="152" y="36"/>
                                <a:pt x="255" y="105"/>
                              </a:cubicBezTo>
                              <a:cubicBezTo>
                                <a:pt x="270" y="115"/>
                                <a:pt x="300" y="135"/>
                                <a:pt x="300" y="135"/>
                              </a:cubicBezTo>
                              <a:cubicBezTo>
                                <a:pt x="345" y="130"/>
                                <a:pt x="395" y="141"/>
                                <a:pt x="435" y="120"/>
                              </a:cubicBezTo>
                              <a:cubicBezTo>
                                <a:pt x="458" y="108"/>
                                <a:pt x="492" y="35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50" path="m0,150c35,98,68,65,120,30c199,56,152,36,255,105c270,115,300,135,300,135c345,130,395,141,435,120c458,108,492,35,510,0e" stroked="t" o:allowincell="f" style="position:absolute;margin-left:207.75pt;margin-top:139.5pt;width:25.45pt;height:7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9975</wp:posOffset>
                </wp:positionH>
                <wp:positionV relativeFrom="paragraph">
                  <wp:posOffset>-676275</wp:posOffset>
                </wp:positionV>
                <wp:extent cx="142875" cy="552450"/>
                <wp:effectExtent l="10160" t="10160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870">
                              <a:moveTo>
                                <a:pt x="0" y="0"/>
                              </a:moveTo>
                              <a:cubicBezTo>
                                <a:pt x="62" y="12"/>
                                <a:pt x="121" y="25"/>
                                <a:pt x="180" y="45"/>
                              </a:cubicBezTo>
                              <a:cubicBezTo>
                                <a:pt x="224" y="178"/>
                                <a:pt x="213" y="104"/>
                                <a:pt x="195" y="270"/>
                              </a:cubicBezTo>
                              <a:cubicBezTo>
                                <a:pt x="213" y="471"/>
                                <a:pt x="225" y="668"/>
                                <a:pt x="225" y="8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870" path="m0,0c62,12,121,25,180,45c224,178,213,104,195,270c213,471,225,668,225,870e" stroked="t" o:allowincell="f" style="position:absolute;margin-left:284.25pt;margin-top:-53.25pt;width:11.2pt;height:43.4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2350</wp:posOffset>
                </wp:positionH>
                <wp:positionV relativeFrom="paragraph">
                  <wp:posOffset>-571500</wp:posOffset>
                </wp:positionV>
                <wp:extent cx="95250" cy="468630"/>
                <wp:effectExtent l="9525" t="9525" r="1016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38">
                              <a:moveTo>
                                <a:pt x="0" y="0"/>
                              </a:moveTo>
                              <a:cubicBezTo>
                                <a:pt x="77" y="26"/>
                                <a:pt x="109" y="58"/>
                                <a:pt x="135" y="135"/>
                              </a:cubicBezTo>
                              <a:cubicBezTo>
                                <a:pt x="102" y="332"/>
                                <a:pt x="150" y="524"/>
                                <a:pt x="150" y="720"/>
                              </a:cubicBezTo>
                              <a:cubicBezTo>
                                <a:pt x="150" y="738"/>
                                <a:pt x="138" y="675"/>
                                <a:pt x="120" y="6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738" path="m0,0c77,26,109,58,135,135c102,332,150,524,150,720c150,738,138,675,120,675e" stroked="t" o:allowincell="f" style="position:absolute;margin-left:280.5pt;margin-top:-45pt;width:7.45pt;height:36.8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1875</wp:posOffset>
                </wp:positionH>
                <wp:positionV relativeFrom="paragraph">
                  <wp:posOffset>-148590</wp:posOffset>
                </wp:positionV>
                <wp:extent cx="228600" cy="100965"/>
                <wp:effectExtent l="9525" t="127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9">
                              <a:moveTo>
                                <a:pt x="0" y="84"/>
                              </a:moveTo>
                              <a:cubicBezTo>
                                <a:pt x="23" y="14"/>
                                <a:pt x="32" y="0"/>
                                <a:pt x="105" y="24"/>
                              </a:cubicBezTo>
                              <a:cubicBezTo>
                                <a:pt x="125" y="54"/>
                                <a:pt x="131" y="103"/>
                                <a:pt x="165" y="114"/>
                              </a:cubicBezTo>
                              <a:cubicBezTo>
                                <a:pt x="227" y="135"/>
                                <a:pt x="197" y="120"/>
                                <a:pt x="255" y="159"/>
                              </a:cubicBezTo>
                              <a:cubicBezTo>
                                <a:pt x="303" y="143"/>
                                <a:pt x="336" y="131"/>
                                <a:pt x="360" y="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9" path="m0,84c23,14,32,0,105,24c125,54,131,103,165,114c227,135,197,120,255,159c303,143,336,131,360,84e" stroked="t" o:allowincell="f" style="position:absolute;margin-left:281.25pt;margin-top:-11.7pt;width:17.95pt;height:7.9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62865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52pt;width:49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5715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54pt" to="161.95pt,-54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4175</wp:posOffset>
                </wp:positionH>
                <wp:positionV relativeFrom="paragraph">
                  <wp:posOffset>-466725</wp:posOffset>
                </wp:positionV>
                <wp:extent cx="238125" cy="76200"/>
                <wp:effectExtent l="10160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20">
                              <a:moveTo>
                                <a:pt x="0" y="75"/>
                              </a:moveTo>
                              <a:cubicBezTo>
                                <a:pt x="10" y="60"/>
                                <a:pt x="15" y="40"/>
                                <a:pt x="30" y="30"/>
                              </a:cubicBezTo>
                              <a:cubicBezTo>
                                <a:pt x="57" y="13"/>
                                <a:pt x="120" y="0"/>
                                <a:pt x="120" y="0"/>
                              </a:cubicBezTo>
                              <a:cubicBezTo>
                                <a:pt x="157" y="12"/>
                                <a:pt x="181" y="16"/>
                                <a:pt x="210" y="45"/>
                              </a:cubicBezTo>
                              <a:cubicBezTo>
                                <a:pt x="223" y="58"/>
                                <a:pt x="225" y="80"/>
                                <a:pt x="240" y="90"/>
                              </a:cubicBezTo>
                              <a:cubicBezTo>
                                <a:pt x="267" y="107"/>
                                <a:pt x="330" y="120"/>
                                <a:pt x="330" y="120"/>
                              </a:cubicBezTo>
                              <a:cubicBezTo>
                                <a:pt x="345" y="115"/>
                                <a:pt x="375" y="105"/>
                                <a:pt x="375" y="10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20" path="m0,75c10,60,15,40,30,30c57,13,120,0,120,0c157,12,181,16,210,45c223,58,225,80,240,90c267,107,330,120,330,120c345,115,375,105,375,105e" stroked="t" o:allowincell="f" style="position:absolute;margin-left:230.25pt;margin-top:-36.75pt;width:18.7pt;height:5.9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2020</wp:posOffset>
                </wp:positionH>
                <wp:positionV relativeFrom="paragraph">
                  <wp:posOffset>1200150</wp:posOffset>
                </wp:positionV>
                <wp:extent cx="81280" cy="106045"/>
                <wp:effectExtent l="1905" t="15240" r="1524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7">
                              <a:moveTo>
                                <a:pt x="128" y="0"/>
                              </a:moveTo>
                              <a:cubicBezTo>
                                <a:pt x="98" y="10"/>
                                <a:pt x="68" y="20"/>
                                <a:pt x="38" y="30"/>
                              </a:cubicBezTo>
                              <a:cubicBezTo>
                                <a:pt x="0" y="43"/>
                                <a:pt x="32" y="116"/>
                                <a:pt x="53" y="150"/>
                              </a:cubicBezTo>
                              <a:cubicBezTo>
                                <a:pt x="64" y="167"/>
                                <a:pt x="93" y="150"/>
                                <a:pt x="113" y="15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67" path="m128,0c98,10,68,20,38,30c0,43,32,116,53,150c64,167,93,150,113,150e" fillcolor="white" stroked="t" o:allowincell="f" style="position:absolute;margin-left:272.6pt;margin-top:94.5pt;width:6.35pt;height:8.3pt;mso-wrap-style:none;v-text-anchor:middle">
                <v:fill o:detectmouseclick="t" type="solid" color2="black"/>
                <v:stroke color="red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808990" cy="5803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ck 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7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ick 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ragraph">
                  <wp:posOffset>1595755</wp:posOffset>
                </wp:positionV>
                <wp:extent cx="694690" cy="3517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466090" cy="2374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-804545</wp:posOffset>
                </wp:positionV>
                <wp:extent cx="1037590" cy="2374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Vent to ro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81.7pt;height:18.7pt;mso-wrap-distance-left:9.05pt;mso-wrap-distance-right:9.05pt;mso-wrap-distance-top:0pt;mso-wrap-distance-bottom:0pt;margin-top:-6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Vent to ro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3424555</wp:posOffset>
                </wp:positionV>
                <wp:extent cx="1380490" cy="3517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ment fl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ement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466090" cy="23749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i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-347345</wp:posOffset>
                </wp:positionV>
                <wp:extent cx="923290" cy="23749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 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7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v 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6255</wp:posOffset>
                </wp:positionH>
                <wp:positionV relativeFrom="paragraph">
                  <wp:posOffset>1595755</wp:posOffset>
                </wp:positionV>
                <wp:extent cx="923290" cy="46609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Se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ty S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2:18:00Z</dcterms:created>
  <dc:creator>Noel Parker</dc:creator>
  <dc:description/>
  <dc:language>en-US</dc:language>
  <cp:lastModifiedBy>Noel Parker</cp:lastModifiedBy>
  <dcterms:modified xsi:type="dcterms:W3CDTF">2005-03-26T01:55:00Z</dcterms:modified>
  <cp:revision>9</cp:revision>
  <dc:subject/>
  <dc:title/>
</cp:coreProperties>
</file>