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French Toast Sticks</w:t>
      </w:r>
    </w:p>
    <w:p>
      <w:pPr>
        <w:pStyle w:val="Normal"/>
        <w:rPr/>
      </w:pPr>
      <w:r>
        <w:rPr/>
        <w:t xml:space="preserve">Source: </w:t>
      </w:r>
      <w:r>
        <w:rPr>
          <w:rStyle w:val="Emphasis"/>
          <w:b/>
          <w:bCs/>
        </w:rPr>
        <w:t>The Fat Free Living Super Cookbook</w:t>
      </w:r>
      <w:r>
        <w:rPr/>
        <w:br/>
        <w:t xml:space="preserve">by </w:t>
      </w:r>
      <w:r>
        <w:rPr>
          <w:rStyle w:val="StrongEmphasis"/>
        </w:rPr>
        <w:t>Jyl Steinback</w:t>
      </w:r>
      <w:r>
        <w:rPr/>
        <w:t xml:space="preserve">, </w:t>
      </w:r>
      <w:hyperlink r:id="rId2">
        <w:r>
          <w:rPr>
            <w:rStyle w:val="InternetLink"/>
          </w:rPr>
          <w:t>America's Healthiest Mom</w:t>
        </w:r>
      </w:hyperlink>
      <w:r>
        <w:rPr/>
        <w:br/>
        <w:br/>
        <w:t>Serves: 4</w:t>
      </w:r>
    </w:p>
    <w:p>
      <w:pPr>
        <w:pStyle w:val="Normal"/>
        <w:tabs>
          <w:tab w:val="clear" w:pos="720"/>
          <w:tab w:val="left" w:pos="3366" w:leader="none"/>
        </w:tabs>
        <w:rPr/>
      </w:pPr>
      <w:r>
        <w:rPr/>
        <w:tab/>
        <w:br/>
        <w:t>8 slices fat free French bread </w:t>
        <w:br/>
        <w:t>4 large egg whites</w:t>
        <w:br/>
        <w:t>½ cup egg substitute</w:t>
        <w:br/>
        <w:t>1 tsp. vanilla</w:t>
        <w:br/>
        <w:t>1/3 cup skim milk</w:t>
        <w:br/>
        <w:t>1½  tsp. cinnamon</w:t>
        <w:br/>
        <w:t>1½  tbsp. fat free margarine or substitute</w:t>
        <w:br/>
        <w:t>½ tbsp. low fat margarine or substitute</w:t>
        <w:br/>
        <w:br/>
        <w:t>Lightly spray large nonstick skillet with nonfat cooking spray. Cut bread slices into sticks, about 4 inches long. In a medium bowl, combine egg whites, egg substitute, vanilla, milk and cinnamon; mix until blended. Add 1 teaspoon fat free margarine/substitute and ¾ teaspoon low fat margarine/substitute to skillet and cook until melted over medium-high heat. Dip bread sticks into egg mixture and coat on all sides; place in hot skillet and cook until lightly browned on all sides. Respray skillet and add margarines as needed. Wrap sticks in foil and keep warm in 300ºF oven. Serve with powdered sugar or lite syrup, if desi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shealthiestmo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4:59:00Z</dcterms:created>
  <dc:creator>Janine Seagrave</dc:creator>
  <dc:description/>
  <dc:language>en-US</dc:language>
  <cp:lastModifiedBy>Janine Seagrave</cp:lastModifiedBy>
  <dcterms:modified xsi:type="dcterms:W3CDTF">2007-08-18T14:59:00Z</dcterms:modified>
  <cp:revision>1</cp:revision>
  <dc:subject/>
  <dc:title>French Toast Sticks</dc:title>
</cp:coreProperties>
</file>