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REAKFAST</w:t>
      </w:r>
    </w:p>
    <w:p>
      <w:pPr>
        <w:pStyle w:val="Heading2"/>
        <w:rPr/>
      </w:pPr>
      <w:r>
        <w:rPr/>
        <w:t>Bacon 'n' Eggs Brunch</w:t>
      </w:r>
    </w:p>
    <w:p>
      <w:pPr>
        <w:pStyle w:val="NormalWeb"/>
        <w:rPr/>
      </w:pPr>
      <w:r>
        <w:rPr/>
        <w:t xml:space="preserve">Source:  </w:t>
      </w:r>
      <w:r>
        <w:rPr>
          <w:rStyle w:val="Emphasis"/>
          <w:b/>
          <w:bCs/>
        </w:rPr>
        <w:t>Cook Once, Eat For A Week</w:t>
      </w:r>
      <w:r>
        <w:rPr/>
        <w:br/>
        <w:t xml:space="preserve">by </w:t>
      </w:r>
      <w:r>
        <w:rPr>
          <w:rStyle w:val="StrongEmphasis"/>
        </w:rPr>
        <w:t>Jyl Steinback</w:t>
      </w:r>
      <w:r>
        <w:rPr/>
        <w:t xml:space="preserve">, </w:t>
      </w:r>
      <w:hyperlink r:id="rId2">
        <w:r>
          <w:rPr>
            <w:rStyle w:val="InternetLink"/>
          </w:rPr>
          <w:t>America's Healthiest Mom</w:t>
        </w:r>
      </w:hyperlink>
      <w:r>
        <w:rPr/>
        <w:br/>
        <w:br/>
        <w:t>Serves:  6</w:t>
      </w:r>
    </w:p>
    <w:p>
      <w:pPr>
        <w:pStyle w:val="Normal"/>
        <w:rPr/>
      </w:pPr>
      <w:r>
        <w:rPr/>
        <w:t> </w:t>
      </w:r>
    </w:p>
    <w:tbl>
      <w:tblPr>
        <w:tblW w:w="65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6"/>
        <w:gridCol w:w="3550"/>
      </w:tblGrid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slices whole-wheat low-fat     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¾ cup shredded nonfat cheddar</w:t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bread, crusts removed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cheese, divided</w:t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cup egg substitute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¾ cup low-fat bacon crumbles</w:t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large egg whites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3 cup sliced mushrooms (optional)</w:t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½ cups skim mil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½ cup frozen low-fat hash brown</w:t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¼ tsp. pepper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potatoes, thawed</w:t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½ tsp. Mrs. Dash seasoning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Spray a 9 inch square baking dish with cooking spray. Arrange bread slices on bottom of dish. Combine egg substitute, egg whites, skim milk, pepper, Mrs. Dash seasoning, ½ cup cheese, bacon crumbles and mushrooms, if using, in medium bowl; mix well. Pour mixture over bread slices. Top with hash brown potatoes and sprinkle with remaining ¼ cup cheese. Cover and refrigerate overnight. Preheat oven to 350ºF. Bake, uncovered, 40 to 45 minutes, until knife inserted in center comes out cle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ericashealthiestmo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4:57:00Z</dcterms:created>
  <dc:creator>Janine Seagrave</dc:creator>
  <dc:description/>
  <dc:language>en-US</dc:language>
  <cp:lastModifiedBy>Janine Seagrave</cp:lastModifiedBy>
  <dcterms:modified xsi:type="dcterms:W3CDTF">2007-08-18T14:58:00Z</dcterms:modified>
  <cp:revision>2</cp:revision>
  <dc:subject/>
  <dc:title>BREAKFAST</dc:title>
</cp:coreProperties>
</file>