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wo partners owned one business and then we brought in a 3rd partner and purchased a similar business and restructured ownership and debt of previous company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would like to see if you could help me assess a value to each partner. Whether it be net worth or however you would normally look at such a situation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lang w:val="en-US"/>
        </w:rPr>
        <w:t>A                                                                                                      B                                                                                                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usiness Est. Val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 Working Capital                  748,480                                                                        1,590,520                                                                                    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Business Debt                              (162,240)                                                                        (344,760)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</w:t>
      </w:r>
      <w:r>
        <w:rPr>
          <w:lang w:val="en-US"/>
        </w:rPr>
        <w:t>-----------------------                                            -----------------------------      ----------------------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ew Purchas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tructure &amp;                      + 1,590,520                                                                + 1,632,000                                                              +      408,0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orking Capital                                                                                                                            (1,590,520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ew Deb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tructure                                  (492,240)                                                                      (1,586,760)                                                                    (217,000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sh Outlay                                    (80,000)                                                                            (170,000)                                                                                      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</w:t>
      </w:r>
      <w:r>
        <w:rPr>
          <w:lang w:val="en-US"/>
        </w:rPr>
        <w:t>------------------------                                                    ---------------------------                -------------------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y answer is partner A received a net worth or value of    $2,016,760 in the 2 companies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partner B      $(97,040)    partner C $ 159,4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