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doub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286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8pt;width:1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8001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6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-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1143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129600"/>
                            <a:gd name="textAreaBottom" fmla="*/ 1267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430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481"/>
                              </a:lnTo>
                              <a:arcTo wR="3600" hR="3600" stAng="10800000" swAng="-5400000"/>
                              <a:lnTo>
                                <a:pt x="18000" y="430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-9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72pt;margin-top:81pt;width:8.95pt;height: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0pt" to="152.95pt,9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102870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34.95pt,80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116.95pt,53.9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257300" cy="114300"/>
                <wp:effectExtent l="0" t="31115" r="0" b="311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116.95pt,2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0" cy="1485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27pt" to="162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0" cy="1600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-9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9pt" to="35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21717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161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314325"/>
                <wp:effectExtent l="5080" t="5715" r="5607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5200" y="7855"/>
                              </a:moveTo>
                              <a:lnTo>
                                <a:pt x="47790" y="7855"/>
                              </a:lnTo>
                              <a:lnTo>
                                <a:pt x="47790" y="7200"/>
                              </a:lnTo>
                              <a:lnTo>
                                <a:pt x="39150" y="654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n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-54pt;margin-top:0pt;width:35.95pt;height:24.7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in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</wp:posOffset>
                </wp:positionV>
                <wp:extent cx="685800" cy="228600"/>
                <wp:effectExtent l="5080" t="5080" r="5715" b="7454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borderCallout1">
                          <a:avLst>
                            <a:gd name="adj1" fmla="val 8400"/>
                            <a:gd name="adj2" fmla="val 91800"/>
                            <a:gd name="adj3" fmla="val 8400"/>
                            <a:gd name="adj4" fmla="val 10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how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71pt;margin-top:54pt;width:53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how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4100</wp:posOffset>
                </wp:positionH>
                <wp:positionV relativeFrom="paragraph">
                  <wp:posOffset>-228600</wp:posOffset>
                </wp:positionV>
                <wp:extent cx="533400" cy="266700"/>
                <wp:effectExtent l="81280" t="64897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66760"/>
                        </a:xfrm>
                        <a:prstGeom prst="borderCallout1">
                          <a:avLst>
                            <a:gd name="adj1" fmla="val -3086"/>
                            <a:gd name="adj2" fmla="val -52457"/>
                            <a:gd name="adj3" fmla="val -3086"/>
                            <a:gd name="adj4" fmla="val 123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il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pt;margin-top:-18pt;width:41.95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oil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Sl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57:00Z</dcterms:created>
  <dc:creator>Amy Paddock</dc:creator>
  <dc:description/>
  <dc:language>en-US</dc:language>
  <cp:lastModifiedBy>Amy Paddock</cp:lastModifiedBy>
  <dcterms:modified xsi:type="dcterms:W3CDTF">2009-07-23T14:10:00Z</dcterms:modified>
  <cp:revision>1</cp:revision>
  <dc:subject/>
  <dc:title>Slin</dc:title>
</cp:coreProperties>
</file>