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ommercial Cleaning Outlines for Proposal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Once a week Cleaning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ontract Proposal #1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Network Building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Total Cleanable Sq footage =    2,902Sq Fee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Tile Sq Footage = 1,584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arpeted Area = 1,318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Bathrooms in Building = 4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Elevators = 1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Stairways = 2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Entrances = 1 main , 1 side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Levels= 2 floor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Dutie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1) Vacuuming and mopping all floors carpet and tile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2) Clean inside glass of entrances of building when need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3)Empty Trash in Bathrooms and near water fountain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4)Remove Carpet Spots when if/needed(spotting)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5) All Ceramic Residual Tiles Dust Mopped and Wet Mopp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6)Clean and Polish Drinking Fountains(2)+Elevator(1)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7) Clean Washrooms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loors    (4)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leaning Proposal #2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(Network Building) Once a week Cleaning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Suite105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Total Sq footage = 5010 Sq Fee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arpet =4,950 Sq Fee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Tile= 60 Square Fee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(17) offices within Suite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(1) Conference Room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Medium Traffic 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Light Paper Loa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(1) Computer Each Office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Dutie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1)Empty All Trash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2) Dust Desks Weekly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3)Dust File Cabinets Monthly/When Need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4) Vacuum All Office 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5) Clean Entrance Windows When Needed 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6) Clean to glass to entrance of (17) office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7) Dust + Vacuum and Mop Kitchen/Coffee Room (60 Sq FT)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8) Dust Logo When Need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ontract Proposal 3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Vollmer Executive Suite ( Once A week Cleaning)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Suites    2A and 2B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Common Maintenance 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Of Building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(3) Floors-Levels, (6) Bathroom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ommon Area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Tile = 1,223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Carpet = 1,259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Total = 2,482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Suites 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2A = 2,508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2B = 905 sq ft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1)Vacuum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2) Empty Trash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3) Dust Desks weekly/when need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Main Building Dutie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1) Vacuum/Mop all Floors 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2) Clean, Vacuum, and Mop all Restroom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3) Empty Trash in all common areas and bathrooms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4)Remove all Carpet Spots/Stains when need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5) All ceramic tiles Dust mopped and wet mopp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6) Polish and Clean Drinking Fountains and Elevator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  <w:t>7) Clean Entrance Glass Inside of Building When Needed</w:t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