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00"/>
          <w:sz w:val="27"/>
        </w:rPr>
        <w:t>One afternoon, a man was riding in the back of his limousine when he noticed two men eating grass by the road side. He ordered his driver to stop and he got out to investigate. "Why are you eating grass?" he asked one man. "We don't have any money for food," the poor man replied. "Oh, come along with me then." the man from the limousine said excitedly. "But sir, I have a wife with two children!" "Bring them along! And you, come with us too!" he said to the other man. "But sir, I have a wife with six children!" the second man answered. "Bring them as well!" So, they all climbed into the car, which was no easy task, even for a vehicle as large as the limousine. One of the poor fellows expressed his gratitude, "Sir, you are too kind. Thank you for taking all of us with you." The rich man replied, "No, thank you... the grass at my place is about three feet tall and I could use the help!"</w:t>
      </w:r>
    </w:p>
    <w:p>
      <w:pPr>
        <w:pStyle w:val="Normal"/>
        <w:bidi w:val="0"/>
        <w:jc w:val="left"/>
        <w:rPr/>
      </w:pPr>
      <w:r>
        <w:rPr>
          <w:rFonts w:ascii="Arial" w:hAnsi="Arial"/>
          <w:color w:val="000000"/>
          <w:sz w:val="20"/>
        </w:rPr>
        <w:t> </w:t>
      </w:r>
    </w:p>
    <w:p>
      <w:pPr>
        <w:pStyle w:val="Normal"/>
        <w:bidi w:val="0"/>
        <w:jc w:val="left"/>
        <w:rPr/>
      </w:pPr>
      <w:r>
        <w:rPr>
          <w:rFonts w:ascii="Arial" w:hAnsi="Arial"/>
          <w:color w:val="000000"/>
          <w:sz w:val="27"/>
        </w:rPr>
        <w:t xml:space="preserve">                                   </w:t>
      </w:r>
      <w:r>
        <w:rPr>
          <w:rFonts w:ascii="Arial" w:hAnsi="Arial"/>
          <w:color w:val="000000"/>
          <w:sz w:val="27"/>
        </w:rPr>
        <w:t>_________________________</w:t>
      </w:r>
    </w:p>
    <w:p>
      <w:pPr>
        <w:pStyle w:val="Normal"/>
        <w:bidi w:val="0"/>
        <w:jc w:val="left"/>
        <w:rPr/>
      </w:pPr>
      <w:r>
        <w:rPr>
          <w:rFonts w:ascii="Arial" w:hAnsi="Arial"/>
          <w:color w:val="000000"/>
          <w:sz w:val="20"/>
        </w:rPr>
        <w:t> </w:t>
      </w:r>
    </w:p>
    <w:p>
      <w:pPr>
        <w:pStyle w:val="Normal"/>
        <w:bidi w:val="0"/>
        <w:jc w:val="left"/>
        <w:rPr/>
      </w:pPr>
      <w:r>
        <w:rPr>
          <w:rFonts w:ascii="Arial" w:hAnsi="Arial"/>
          <w:color w:val="000000"/>
          <w:sz w:val="27"/>
        </w:rPr>
        <w:t>A blind man was traveling in his private jet when he detected something was wrong. He made his way to the cockpit and got no response from his pilot. The blind guy then found the radio and started calling the tower. "Help! Help!" The tower came back and asked, "What's the problem?" The blind guy yelled, "Help me! I'm blind... the pilot is dead, and we're flying upside down!" The tower comes back and asked, "How do you know you're upside down?"</w:t>
        <w:br/>
        <w:t>"Because crap is running up my back!"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